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          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drawing>
          <wp:inline distT="0" distB="0" distL="0" distR="0">
            <wp:extent cx="1085850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45"/>
        <w:gridCol w:w="274"/>
        <w:gridCol w:w="245"/>
        <w:gridCol w:w="274"/>
        <w:gridCol w:w="252"/>
        <w:gridCol w:w="269"/>
        <w:gridCol w:w="236"/>
        <w:gridCol w:w="277"/>
        <w:gridCol w:w="246"/>
        <w:gridCol w:w="274"/>
        <w:gridCol w:w="234"/>
        <w:gridCol w:w="274"/>
        <w:gridCol w:w="234"/>
        <w:gridCol w:w="330"/>
        <w:gridCol w:w="284"/>
        <w:gridCol w:w="249"/>
        <w:gridCol w:w="227"/>
        <w:gridCol w:w="293"/>
        <w:gridCol w:w="258"/>
        <w:gridCol w:w="293"/>
        <w:gridCol w:w="258"/>
        <w:gridCol w:w="284"/>
        <w:gridCol w:w="258"/>
        <w:gridCol w:w="288"/>
        <w:gridCol w:w="255"/>
        <w:gridCol w:w="322"/>
        <w:gridCol w:w="276"/>
        <w:gridCol w:w="293"/>
        <w:gridCol w:w="258"/>
        <w:gridCol w:w="293"/>
        <w:gridCol w:w="244"/>
        <w:gridCol w:w="293"/>
        <w:gridCol w:w="273"/>
      </w:tblGrid>
      <w:tr>
        <w:trPr/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А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а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Б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б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В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в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Г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г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Д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д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Е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е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Ё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ё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ж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З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з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И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и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Й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К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к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Л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л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М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м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Н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н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О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о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П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п</w:t>
            </w:r>
          </w:p>
        </w:tc>
      </w:tr>
    </w:tbl>
    <w:p>
      <w:pPr>
        <w:pStyle w:val="Normal"/>
        <w:shd w:fill="F8FCFF" w:val="clear"/>
        <w:rPr>
          <w:rFonts w:ascii="inherit" w:hAnsi="inherit" w:cs="inherit"/>
          <w:vanish/>
        </w:rPr>
      </w:pPr>
      <w:r>
        <w:rPr>
          <w:rFonts w:cs="inherit" w:ascii="inherit" w:hAnsi="inherit"/>
          <w:vanish/>
        </w:rPr>
      </w:r>
    </w:p>
    <w:tbl>
      <w:tblPr>
        <w:tblW w:w="9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260"/>
        <w:gridCol w:w="289"/>
        <w:gridCol w:w="239"/>
        <w:gridCol w:w="278"/>
        <w:gridCol w:w="247"/>
        <w:gridCol w:w="290"/>
        <w:gridCol w:w="248"/>
        <w:gridCol w:w="312"/>
        <w:gridCol w:w="283"/>
        <w:gridCol w:w="288"/>
        <w:gridCol w:w="248"/>
        <w:gridCol w:w="298"/>
        <w:gridCol w:w="262"/>
        <w:gridCol w:w="290"/>
        <w:gridCol w:w="260"/>
        <w:gridCol w:w="355"/>
        <w:gridCol w:w="310"/>
        <w:gridCol w:w="355"/>
        <w:gridCol w:w="310"/>
        <w:gridCol w:w="296"/>
        <w:gridCol w:w="263"/>
        <w:gridCol w:w="335"/>
        <w:gridCol w:w="299"/>
        <w:gridCol w:w="278"/>
        <w:gridCol w:w="253"/>
        <w:gridCol w:w="280"/>
        <w:gridCol w:w="236"/>
        <w:gridCol w:w="361"/>
        <w:gridCol w:w="295"/>
        <w:gridCol w:w="288"/>
        <w:gridCol w:w="271"/>
      </w:tblGrid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р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с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Т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т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У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у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Ф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ф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Х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х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Ц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ц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Ч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Ш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ш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Щ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щ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Ъ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ъ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Ы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ы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Ь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ь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э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Ю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ю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Я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iwikispecialcharacter1"/>
                <w:sz w:val="20"/>
                <w:szCs w:val="20"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558"/>
        <w:gridCol w:w="558"/>
        <w:gridCol w:w="694"/>
        <w:gridCol w:w="2173"/>
        <w:gridCol w:w="1047"/>
        <w:gridCol w:w="1115"/>
      </w:tblGrid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ﺀ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أ ؤ إ ئ </w:t>
            </w:r>
            <w:r>
              <w:rPr>
                <w:rFonts w:ascii="Tahoma" w:hAnsi="Tahoma" w:cs="Tahoma"/>
                <w:rtl w:val="true"/>
              </w:rPr>
              <w:t>ٵ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ٶ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ٸ</w:t>
            </w:r>
            <w:r>
              <w:rPr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ځ</w:t>
            </w:r>
            <w:r>
              <w:rPr/>
              <w:t>, etc.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za (torokzárhang)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net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ﺍ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ﺎ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'alif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ā / â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ː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ﺏ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ﺑ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ﺒ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ﺐ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ā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b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ﺕ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ﺗ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ﺘ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ﺖ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ā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t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ﺙ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ﺛ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ﺜ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ﺚ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ṯā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ṯ / th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θ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ﺝ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ﺟ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ﺞ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ǧ</w:t>
            </w:r>
            <w:r>
              <w:rPr/>
              <w:t>īm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ǧ</w:t>
            </w:r>
            <w:r>
              <w:rPr/>
              <w:t xml:space="preserve"> / j / dj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Lucida Sans Unicode" w:ascii="Lucida Sans Unicode" w:hAnsi="Lucida Sans Unicode"/>
              </w:rPr>
              <w:t>ʤ</w:t>
            </w:r>
            <w:r>
              <w:rPr/>
              <w:t>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ﺡ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ﺣ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ﺢ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ḥā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ḥ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ħ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ﺥ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ﺧ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ﺦ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ḫā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ḫ / ẖ / kh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x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ﺩ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ﺪ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āl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ﺫ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ﺬ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ḏāl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ḏ / dh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ð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ﺭ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ﺮ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ā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r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ﺯ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ﺰ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āy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z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ﺱ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ﺳ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ﺴ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ﺲ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ī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s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ﺵ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ﺷ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ﺸ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ﺶ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ī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 / sh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Lucida Sans Unicode" w:ascii="Lucida Sans Unicode" w:hAnsi="Lucida Sans Unicode"/>
              </w:rPr>
              <w:t>ʃ</w:t>
            </w:r>
            <w:r>
              <w:rPr/>
              <w:t>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ﺹ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ﺻ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ﺼ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ﺺ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ṣād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ṣ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sˁ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ﺽ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ﺿ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ḍād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ḍ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dˁ], [ð</w:t>
            </w:r>
            <w:r>
              <w:rPr>
                <w:rFonts w:cs="Lucida Sans Unicode" w:ascii="Lucida Sans Unicode" w:hAnsi="Lucida Sans Unicode"/>
              </w:rPr>
              <w:t>ˤ</w:t>
            </w:r>
            <w:r>
              <w:rPr/>
              <w:t>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ﻁ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ﻃ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ﻄ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ﻂ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ṭā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ṭ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tˁ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ﻅ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ﻇ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ﻈ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ﻆ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ā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ẓ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zˁ], [ðˁ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ﻉ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ﻋ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ﻌ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ﻊ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ʿay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ʿ / ‘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Lucida Sans Unicode" w:ascii="Lucida Sans Unicode" w:hAnsi="Lucida Sans Unicode"/>
              </w:rPr>
              <w:t>ʔˤ</w:t>
            </w:r>
            <w:r>
              <w:rPr/>
              <w:t>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ﻍ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ﻏ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ﻐ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ﻎ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ġay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ġ / gh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rFonts w:cs="Lucida Sans Unicode" w:ascii="Lucida Sans Unicode" w:hAnsi="Lucida Sans Unicode"/>
              </w:rPr>
              <w:t>ɣ</w:t>
            </w:r>
            <w:r>
              <w:rPr/>
              <w:t>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ﻑ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ﻓ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ﻔ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ﻒ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ā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f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ﻕ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ﻗ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ﻘ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ﻖ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āf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/ ḳ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q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ﻙ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ﻛ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ﻜ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ﻚ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āf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k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ﻝ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ﻟ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ﻠ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ﻞ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ām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l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ﻡ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ﻣ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ﻤ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ﻢ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īm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m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ﻥ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ﻧ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ﻨ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ﻦ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ū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n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ﻩ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ﻫ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ﻬ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ﻪ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ā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h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ﻭ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ﻮ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āw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w]</w:t>
            </w:r>
          </w:p>
        </w:tc>
      </w:tr>
      <w:tr>
        <w:trPr/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ﻱ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ﻳ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ﻴ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ﻲ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ā'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vagy ī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j]/[iː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nherit">
    <w:charset w:val="00"/>
    <w:family w:val="roma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iwikispecialcharacter1">
    <w:name w:val="fiwiki-special-character1"/>
    <w:basedOn w:val="Bekezdsalapbettpusa"/>
    <w:qFormat/>
    <w:rPr>
      <w:b/>
      <w:bCs/>
      <w:color w:val="000000"/>
      <w:sz w:val="24"/>
      <w:szCs w:val="24"/>
      <w:bdr w:val="single" w:sz="6" w:space="0" w:color="AAAA88"/>
      <w:shd w:fill="ADD8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09:00Z</dcterms:created>
  <dc:creator>Penti 4</dc:creator>
  <dc:description/>
  <cp:keywords/>
  <dc:language>en-US</dc:language>
  <cp:lastModifiedBy>Penti 4</cp:lastModifiedBy>
  <dcterms:modified xsi:type="dcterms:W3CDTF">2007-06-28T11:43:00Z</dcterms:modified>
  <cp:revision>1</cp:revision>
  <dc:subject/>
  <dc:title>           </dc:title>
</cp:coreProperties>
</file>